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ожет ли уголовное дело быть возбуждено по анонимному заявлению?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Действующее уголовно-процессуальное законодательство предусматривает исчерпывающий перечень поводов для возбуждения уголовного дела, в частности - заявление о преступлении; явка с повинной; сообщение о совершенном или готовящемся преступлении, полученное из иных источников; постановление прокурора о направлении соответствующих материалов в орган предварительного расследования для решения вопроса об уголовном преследовании.</w:t>
        <w:br/>
        <w:t xml:space="preserve"> </w:t>
        <w:tab/>
        <w:t>Анонимными признаются заявления (сообщения) о преступлении или об административном правонарушении без указания фамилии заявителя или почтового либо электронного адреса, по которому должен быть направлен ответ.</w:t>
        <w:br/>
        <w:t xml:space="preserve"> </w:t>
        <w:tab/>
        <w:t>Следует помнить, что анонимное заявление о преступлении в соответствии с ч.7 ст.141 УПК РФ не может служить поводом для возбуждения уголовного дела.</w:t>
        <w:br/>
        <w:t xml:space="preserve"> </w:t>
        <w:tab/>
        <w:t>Вместе с этим, при поступлении в орган внутренних дел такого заявления оно не остается без фактического разрешения. Исходя из наличия полноты содержащихся в нем сведений, оформляется рапортом должностного лица, его получившего, об обнаружении признаков преступления, либо проверяется в оперативном подразделении, и при подтверждении сведений о преступлении, на основании рапорта должностного лица регистрируется как сообщение о преступлении.</w:t>
        <w:br/>
        <w:t xml:space="preserve"> </w:t>
        <w:tab/>
        <w:t>Таким образом, самостоятельно анонимное заявление о преступлении не является поводом для возбуждения уголовного дела, а в случае подтверждения изложенных в нем данных о совершенном или готовящемся преступлении оформляется рапортом должностного лица, его получившего, об обнаружении признаков преступления, который и будет являться поводом к возбуждению уголовного дела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Пом. межрайонного прокурор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юрист 2-го класса </w:t>
        <w:tab/>
        <w:tab/>
        <w:tab/>
        <w:tab/>
        <w:tab/>
        <w:tab/>
        <w:t xml:space="preserve">                     Р.Д. Буттаев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4:00Z</dcterms:created>
  <dc:creator>Залиха</dc:creator>
  <dc:description/>
  <dc:language>en-US</dc:language>
  <cp:lastModifiedBy>Gulizar</cp:lastModifiedBy>
  <dcterms:modified xsi:type="dcterms:W3CDTF">2022-01-10T07:44:00Z</dcterms:modified>
  <cp:revision>2</cp:revision>
  <dc:subject/>
  <dc:title/>
</cp:coreProperties>
</file>